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5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5" w:before="280" w:after="280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1.Введение</w:t>
      </w:r>
    </w:p>
    <w:p>
      <w:pPr>
        <w:pStyle w:val="Normal"/>
        <w:shd w:fill="FFFFFF" w:val="clear"/>
        <w:spacing w:lineRule="atLeast" w:line="265" w:before="280" w:after="0"/>
        <w:ind w:firstLine="709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 xml:space="preserve">Программа круж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  <w:r>
        <w:rPr>
          <w:color w:val="222222"/>
          <w:sz w:val="28"/>
          <w:szCs w:val="28"/>
        </w:rPr>
        <w:t xml:space="preserve">  разработана в рамках </w:t>
      </w:r>
      <w:r>
        <w:rPr>
          <w:sz w:val="28"/>
          <w:szCs w:val="28"/>
        </w:rPr>
        <w:t>республиканского антинаркотического проекта 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оятельные дети»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«SаMоSтоятельные дети» направлена на формирование у школьников приверженности к активному и здоровому образу жизни: о</w:t>
      </w:r>
      <w:r>
        <w:rPr>
          <w:color w:val="222222"/>
          <w:sz w:val="28"/>
          <w:szCs w:val="28"/>
        </w:rPr>
        <w:t xml:space="preserve">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В Татарстане уже более 5 тысяч школьников заключили контракты.  </w:t>
      </w:r>
      <w:r>
        <w:rPr>
          <w:color w:val="000000"/>
          <w:sz w:val="28"/>
          <w:szCs w:val="28"/>
        </w:rPr>
        <w:t>Любой ребенок, желающий путешествовать и заводить друзей по всей республике,  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        </w:t>
      </w:r>
      <w:r>
        <w:rPr>
          <w:color w:val="000000"/>
          <w:sz w:val="28"/>
          <w:szCs w:val="28"/>
        </w:rPr>
        <w:t>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 Пояснительная записка</w:t>
      </w:r>
    </w:p>
    <w:p>
      <w:pPr>
        <w:pStyle w:val="C9"/>
        <w:spacing w:lineRule="atLeast" w:line="332" w:before="0" w:after="0"/>
        <w:rPr>
          <w:rStyle w:val="C1"/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 Концепции духовно-нравственного развития и воспитания личности гражданина России.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Употребление наркотических веществ, в том числе алкоголя и активное табакокурение –серьезнейшая молодежная проблема последнего десятилетия. Затянувшийся социально-экономический кризис обострил и видоизменил проблему наркотической, алкогольной и никотиновой зависимостей. Появились следующие тенденции:</w:t>
      </w:r>
    </w:p>
    <w:p>
      <w:pPr>
        <w:pStyle w:val="Normal"/>
        <w:numPr>
          <w:ilvl w:val="0"/>
          <w:numId w:val="5"/>
        </w:numPr>
        <w:ind w:left="764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ижение возраста подростков, употребляющих алкоголь, наркотики, табак.</w:t>
      </w:r>
    </w:p>
    <w:p>
      <w:pPr>
        <w:pStyle w:val="Normal"/>
        <w:numPr>
          <w:ilvl w:val="0"/>
          <w:numId w:val="5"/>
        </w:numPr>
        <w:ind w:left="764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величение доступности алкогольных и табачных изделий.</w:t>
      </w:r>
    </w:p>
    <w:p>
      <w:pPr>
        <w:pStyle w:val="Normal"/>
        <w:numPr>
          <w:ilvl w:val="0"/>
          <w:numId w:val="5"/>
        </w:numPr>
        <w:ind w:left="764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спектра потребляемых психоактивных веществ.</w:t>
      </w:r>
    </w:p>
    <w:p>
      <w:pPr>
        <w:pStyle w:val="Normal"/>
        <w:numPr>
          <w:ilvl w:val="0"/>
          <w:numId w:val="5"/>
        </w:numPr>
        <w:ind w:left="764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менение социального статуса подростков, начинающих употреблять наркотики, алкоголь, табачные изделия.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связи с этим существует острая необходимость проведения противоалкогольной и противонаркотической работы. Эта работа включает в себя: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спространение информации о причинах, формах и последствиях злоупотребления наркотическими средствами и алкоголем;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у подростков навыков анализа и критической оценки информации, получаемой о наркотиках и об алкоголе, и умения принимать правильные решения;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овые программы воспитания трезвости;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целевую работу с « группой риска» и оказание адекватной помощи в преодолении проблем, ведущих к появлению тяги к алкоголю, никотину, проч..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групповые и индивидуальные занятия, проводимые педагогами и направленные на развитие навыков социальной адаптации, уверенности в себе, формирование жизненных целей для достижения здорового образа жизни, отказ от вредных привычек и т.д.;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онтроль проведения досуга воспитанников (без подавления их инициативы) с направлением его в социально-приемлимое русло.</w:t>
      </w:r>
    </w:p>
    <w:p>
      <w:pPr>
        <w:pStyle w:val="C10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Обучение навыкам безопасного обращения с психоактивными веществами вообще и профилактика наркомании в частности - определяются рядом особенностей при проведении психологических занятий:</w:t>
      </w:r>
    </w:p>
    <w:p>
      <w:pPr>
        <w:pStyle w:val="C16"/>
        <w:spacing w:lineRule="atLeast" w:line="332" w:before="0" w:after="0"/>
        <w:ind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Необходимостью проведения профилактических занятий на протяжении всего критического переломного возраста(11-16 лет) во время которого подростки особенно подвержены желанию экспериментировать с наркотиками.</w:t>
      </w:r>
    </w:p>
    <w:p>
      <w:pPr>
        <w:pStyle w:val="C16"/>
        <w:spacing w:lineRule="atLeast" w:line="332" w:before="0" w:after="0"/>
        <w:ind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Недостаточной до сих пор осведомленностью представителей старшего поколения в обсуждении вопросов и тем, что соответствующие методы обучения и идеи часто выглядят противоречащими общепринятым представлениям.</w:t>
      </w:r>
    </w:p>
    <w:p>
      <w:pPr>
        <w:pStyle w:val="C16"/>
        <w:spacing w:lineRule="atLeast" w:line="332" w:before="0" w:after="0"/>
        <w:ind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Тем, что формальное изучение неблагоприятных последствий употребления наркотиков не дает в подростковой среде позитивного профилактического эффекта.</w:t>
      </w:r>
    </w:p>
    <w:p>
      <w:pPr>
        <w:pStyle w:val="C16"/>
        <w:spacing w:lineRule="atLeast" w:line="332" w:before="0" w:after="0"/>
        <w:ind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Важностью для профилактики направленных на развитие гармоничной личности мероприятий, без которых другие превентивные меры будут малоэффективны.</w:t>
      </w:r>
    </w:p>
    <w:p>
      <w:pPr>
        <w:pStyle w:val="C16"/>
        <w:spacing w:lineRule="atLeast" w:line="332" w:before="0" w:after="0"/>
        <w:ind w:firstLine="3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Важностью личного примера значимых для подростков людей (старшие товарищи, педагоги, воспитатели, учителя) в отношении употребления психоактивных средств, и не только их требования и рекомендации, но и поступки.</w:t>
      </w:r>
    </w:p>
    <w:p>
      <w:pPr>
        <w:pStyle w:val="C10"/>
        <w:spacing w:lineRule="atLeast" w:line="332" w:before="0" w:after="0"/>
        <w:ind w:firstLine="38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Сложностью точной оценки результатов профилактической работ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курс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настоящее время проблема  наркомании среди подростков и  молодежи волнует все человечество. Незаконный оборот наркотических средств и психотропных ве ществ, и злоупотребление ими представляют серьезную угрозу экономическому процветанию, здоровью населения и национальной безопасности России.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Цель курса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реализации  республиканского </w:t>
      </w:r>
      <w:r>
        <w:rPr>
          <w:bCs/>
          <w:sz w:val="28"/>
          <w:szCs w:val="28"/>
        </w:rPr>
        <w:t>антинаркотического проекта путем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>повышения ответственности детей и  подростков за своё здоровье, предупреждение первой пробы курения, алкоголя, психоактивных веществ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подростков с целями, задачами, механизмом реализации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сти информационно-разъяснительные мероприятия с детьми и их родителями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ить участников программы работе по контрактному мет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Курс предназначен  для работы с детьми разного возраста с 11 -16 лет. Рассчитана на один год обучения, т.е. на 17 часов. Занятия  проводятся два раза в месяц по 1 часу.  </w:t>
      </w:r>
      <w:r>
        <w:rPr>
          <w:rStyle w:val="C1"/>
          <w:color w:val="000000"/>
          <w:sz w:val="28"/>
          <w:szCs w:val="28"/>
        </w:rPr>
        <w:t>Количество участников группы 13 человек.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Занятие проводятся в форме, бесед, лекций, подготовок  к акциям и их проведение и проче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Принципы реализации программы: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остности учебно-воспитательного процесс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 ориентированный подход – предоставление возможности каждому ребенку для самореализации, самораскрыти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– создание условий для самостоятельного выбора обучающимися форм деятельн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 – включение детей в реально значимые и социально значимые проекты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отивации деятельности обучающихся –предусматривает добровольность включения ребенка в ту или иную деятельность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едагогического руководства –организация совместной деятельности педагогов и обучающихся на основе взаимопонимания и взаимопомощи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й и документальной основой Примерной программы духовно-нравственного развития и воспитания,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Предполагаемые  результаты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Увеличение количества участников движ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Увеличение количества жителей города, знающих и поддерживающих антинаркотический проек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ост количества подростков,   мотивированных на ведение здорового и активн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Увеличение количества учреждений, сотрудничающих с участниками програм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нимание роли человека в обществе, принятие норм нравственного повед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ремление к развитию интеллектуальных, нравственных, эстетических потребнос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/>
      </w:pPr>
      <w:r>
        <w:rPr>
          <w:b/>
          <w:bCs/>
          <w:i/>
          <w:iCs/>
          <w:sz w:val="28"/>
          <w:szCs w:val="28"/>
          <w:u w:val="single"/>
        </w:rPr>
        <w:t>Метапредметные результаты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ниверсальные учебные действ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характеризовать понятие «духовно-нравственная культура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различать культовые сооружения разных религ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улировать выводы и умозаключения на основе анализа учебных текс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ссказывать о роли религий в развитии образования на Руси и в Росс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ратко характеризовать нравственные ценности человека (патриотизм, трудолюбие, доброта, милосердие, уважение и др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вны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ценивать различные ситуации с позиций «нравственно», «безнравственно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анализировать информацию, представленную в разной форме  и в разных источниках 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курса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27"/>
        <w:gridCol w:w="1981"/>
        <w:gridCol w:w="2872"/>
        <w:gridCol w:w="1828"/>
      </w:tblGrid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Форма проведения мероприяти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Методическое обеспече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Формы контроля, результат деятельности</w:t>
            </w:r>
          </w:p>
        </w:tc>
      </w:tr>
      <w:tr>
        <w:trPr>
          <w:trHeight w:val="252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спространение положения о проведении программы среди учащихся школ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знакомление с годовым планом работ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еседы с учащимис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езентация, печатный материал о проекте, образец контра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прос участников программы о наличии положения</w:t>
            </w:r>
          </w:p>
        </w:tc>
      </w:tr>
      <w:tr>
        <w:trPr>
          <w:trHeight w:val="106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</w:t>
            </w:r>
            <w:r>
              <w:rPr/>
              <w:t>Подготовка и проведение акции  «Поделись улыбкой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символикой проекта, малые формы рекламной продукции: календари, стикеры, комиксы, закладки на антинаркотическую, антиалкогольную, антитабачную тематику, а также листовки в форме улыбки «смайла» с призывом вести зож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43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спубликанская антиалкогольная акция «Здоровая пробежка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алкогольной символикой, плакаты с символикой прое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956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спубликанская антиалкогольная акц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Легалка не пройдет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алкогольной символикой, плакаты с символикой прое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«Сообщи где торгуют смертью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«Здоровая мама – здоровый ребенок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ложение о мероприятии, демонстрационные материалы о здоровом образе жизни девочек-подростк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изучение фотографий, отчета о проведении акции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против СПИД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«Подари чудо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  </w:t>
            </w:r>
            <w:r>
              <w:rPr/>
              <w:t>плакаты с символикой проекта, и плакаты, пропагандирующие ЗОЖ и отказ от вредных привычек. проводят сбор Новогодних подарков для детей с ограниченными возможностями и детей – сирот. доставляют подарок для каждого ребенка до его квартиры (дома)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  </w:t>
            </w: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«Яркая, здоровая Зимушка зима!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символикой прое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 и проведение акции в 8 классе «Скажи Нет!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наркотической символикой, плакаты с символикой проекта, плакат для сбора подписей «С извлечениями из Закона ознакомлен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345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дготовка и проведение акции « Флэш – моб»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Танцуй пока молодой!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удиозапис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294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 и проведение акции в 7 классе против курения «Россия без табака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табачной символикой, плакаты с символикой проекта, голубые ленты, однодневный контрак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62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 и проведение акции «Будь готов скажи Нет!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лакаты с антинаркотической символикой, плакаты с символикой проекта.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160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« Чистый город – здоровый город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.</w:t>
            </w:r>
          </w:p>
        </w:tc>
      </w:tr>
      <w:tr>
        <w:trPr>
          <w:trHeight w:val="401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проведение акции «Нет наркотикам!» в начальных класса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лакаты с антинаркотической символикой, плакаты с символикой проекта,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Наличие фотографий, отчета о проведении акции.</w:t>
            </w:r>
          </w:p>
        </w:tc>
      </w:tr>
      <w:tr>
        <w:trPr>
          <w:trHeight w:val="187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 и проведение республиканской акции «Россия без табака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антитабачной символикой, плакаты с символикой проекта, голубые ленты, однодневный контрак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</w:tr>
      <w:tr>
        <w:trPr>
          <w:trHeight w:val="187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кц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каты с позитивной символикой здорового образа жизни, плакаты с символикой проекта, музыкальное сопровождение, агитационные листов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5. Тематическое планировани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33"/>
        <w:gridCol w:w="2090"/>
        <w:gridCol w:w="1760"/>
        <w:gridCol w:w="1985"/>
        <w:gridCol w:w="12"/>
        <w:gridCol w:w="1689"/>
      </w:tblGrid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занятия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седание отряда. Знакомство с целями и задачами на го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священие в ряды участников республиканского проект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MS</w:t>
            </w:r>
            <w:r>
              <w:rPr>
                <w:color w:val="000000"/>
                <w:sz w:val="20"/>
                <w:szCs w:val="20"/>
                <w:lang w:eastAsia="en-US"/>
              </w:rPr>
              <w:t>-д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, лек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презентация, видеофильм.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акции «Поделись улыбкой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ая акция «Поделись улыбко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 плакат, ватман, краски, флома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айлики)</w:t>
            </w:r>
          </w:p>
        </w:tc>
      </w:tr>
      <w:tr>
        <w:trPr>
          <w:trHeight w:val="1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7" w:leader="none"/>
              </w:tabs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антиалкогольной акции «Здоровая пробеж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тиалкогольная акция «Здоровая пробеж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 плакат, ватман, краски, фломастеры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«Легалка не пройдё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 плакат, ватман, краски, фломасте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«Сообщи, где торгуют смертью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</w:tc>
      </w:tr>
      <w:tr>
        <w:trPr>
          <w:trHeight w:val="1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акции  «Здоровая мама – здоровый ребён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 плакат, ватман, краски, фломастеры.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акции против СПИДа. Выпуск плака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кц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сные ленточки)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кции «Подари чудо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ая акция «Подари чудо». Поздравление детей-инвалидов с Новым Годо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акции «Яркая, здоровая зимушка зима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тинаркотическая акция в 8 классе « Скажи нет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лекция, диску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лэш-моб «Танцуй, пока молодой!» в начальных клас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лэш-м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против курения в 7-класс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, раздаточный материал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антинаркотической акции «Будь готов! Скажи нет!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 плакат, ватман, краски, фломасте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спубликанская акция «Чистый город </w:t>
            </w:r>
            <w:r>
              <w:rPr>
                <w:color w:val="8B2524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>здоровый гор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наркотическая акция «Нет наркотикам!» в начальных клас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раздаточный материа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титабачная акция «Россия без таба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, дискуссия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ленточки, шары, раздаточный материал (голубые ленточк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к флэш-мобу «Танцуй, пока молодой!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лэш-моб по пропаганде здорового образа жизни «Будь здоров! Танцуй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лекция, подготовка к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эш – м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71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злов Н.А.  Лучшие психологические игры и упражнения / Н.А.  Козлов. – Екатеринбург: АРД ЛТД, 2007. - 7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 И.С. Психология старшеклассника: Пособие для учителей/ И.С.  Кон. – М.: Просвещение, 2010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 И.С. Психология ранней юности: Кн. для учителя / И.С. Кон. – М.: Просвещение, 2009. – 2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анцова Л.А. Социологическая теория девиантного поведения/  Л.А. Ланцова, М.Ф. Шурупова // Социально-политический журнал. – 1993. - № 4.- С. 16- 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spacing w:lineRule="atLeast" w:line="288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30" w:hanging="0"/>
        <w:rPr>
          <w:sz w:val="28"/>
          <w:szCs w:val="28"/>
        </w:rPr>
      </w:pPr>
      <w:r>
        <w:rPr>
          <w:sz w:val="28"/>
          <w:szCs w:val="28"/>
        </w:rPr>
        <w:t>5.  http:// www.ru.wikipedia.org/wik</w:t>
      </w:r>
    </w:p>
    <w:p>
      <w:pPr>
        <w:pStyle w:val="Normal"/>
        <w:spacing w:lineRule="atLeast" w:line="288"/>
        <w:ind w:right="30" w:hanging="0"/>
        <w:rPr/>
      </w:pPr>
      <w:r>
        <w:rPr>
          <w:sz w:val="28"/>
          <w:szCs w:val="28"/>
        </w:rPr>
        <w:t>6.  http://</w:t>
      </w:r>
      <w:hyperlink r:id="rId3">
        <w:r>
          <w:rPr>
            <w:rStyle w:val="InternetLink"/>
            <w:sz w:val="28"/>
            <w:szCs w:val="28"/>
            <w:u w:val="single"/>
          </w:rPr>
          <w:t>www.sub-culture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88"/>
        <w:ind w:left="30" w:right="30" w:hanging="0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subcultur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igaret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ohealth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podroct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pacing w:lineRule="atLeast" w:line="288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osmokin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wh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spacing w:lineRule="atLeast" w:line="288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pniko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tLeast" w:line="288"/>
        <w:ind w:left="30" w:right="3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uhvat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tk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tLeast" w:line="288"/>
        <w:ind w:left="30" w:right="30" w:hanging="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ravstvenn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226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печатные пособия</w:t>
      </w:r>
      <w:r>
        <w:rPr>
          <w:sz w:val="28"/>
          <w:szCs w:val="28"/>
        </w:rPr>
        <w:t>: плакаты с символикой проекта и акций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цифровые образовательные ресурс: (</w:t>
      </w:r>
      <w:r>
        <w:rPr>
          <w:sz w:val="28"/>
          <w:szCs w:val="28"/>
        </w:rPr>
        <w:t>республиканское сообщество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)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экранные, музыкальные пособия</w:t>
      </w:r>
      <w:r>
        <w:rPr>
          <w:sz w:val="28"/>
          <w:szCs w:val="28"/>
        </w:rPr>
        <w:t xml:space="preserve"> ( видеофильмы, видеоролики, презентации)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учебно-практическое оборудования</w:t>
      </w:r>
      <w:r>
        <w:rPr>
          <w:sz w:val="28"/>
          <w:szCs w:val="28"/>
        </w:rPr>
        <w:t xml:space="preserve"> (ленточки, шары, краски, кисточки, ватман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237" w:hanging="0"/>
      <w:jc w:val="center"/>
    </w:pPr>
    <w:rPr>
      <w:b/>
      <w:bCs/>
      <w:cap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-culture.ru/" TargetMode="External"/><Relationship Id="rId4" Type="http://schemas.openxmlformats.org/officeDocument/2006/relationships/hyperlink" Target="http://www.subculture.narod.ru/" TargetMode="External"/><Relationship Id="rId5" Type="http://schemas.openxmlformats.org/officeDocument/2006/relationships/hyperlink" Target="http://www.sigarets.ru/ohealth/podroctki.html" TargetMode="External"/><Relationship Id="rId6" Type="http://schemas.openxmlformats.org/officeDocument/2006/relationships/hyperlink" Target="http://www.nosmoking.ru/why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47:00Z</dcterms:created>
  <dc:creator>User</dc:creator>
  <dc:description/>
  <dc:language>en-US</dc:language>
  <cp:lastModifiedBy>Библиотека</cp:lastModifiedBy>
  <cp:lastPrinted>2019-03-27T11:36:00Z</cp:lastPrinted>
  <dcterms:modified xsi:type="dcterms:W3CDTF">2019-03-30T09:47:00Z</dcterms:modified>
  <cp:revision>2</cp:revision>
  <dc:subject/>
  <dc:title>Пояснительная записка</dc:title>
</cp:coreProperties>
</file>